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7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30» декабря 2011 г. № 37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Городское поселение Звениго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 от 20 июня 2011 года «О постановке на учет  в качест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егося в жилом помещении гр. Рылова И.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ее изменение в постановление № 133 «О постановке на учет в качестве нуждающегося в жилом помещении гр. Рылова И.Г.» от 20 июня 2011 год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ункт 1 постановления изложить в следующей редакции: «1.  Поставить на учет в качестве нуждающегося в жилом помещении гр. Рылова Игоря Германовича, 18.09.1936г.р., проживающего по адресу: Республика Марий Эл, Звениговский район, г. Звенигово, ул. Школьная, д.13а, кв. 59. (состав семьи 2 человека) и включить в список очерёдности граждан на внеочередное предоставление жилого помещения, в связи с тяжелой формой хронического заболеван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 момента его подписа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>Исп.: Степанова Е.В. тел.: 7-15-61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7:00Z</dcterms:created>
  <dc:creator>Zvenigovo</dc:creator>
  <dc:description/>
  <cp:keywords/>
  <dc:language>en-US</dc:language>
  <cp:lastModifiedBy>Zvenigovo</cp:lastModifiedBy>
  <cp:lastPrinted>2012-03-19T10:24:00Z</cp:lastPrinted>
  <dcterms:modified xsi:type="dcterms:W3CDTF">2012-03-19T07:24:00Z</dcterms:modified>
  <cp:revision>3</cp:revision>
  <dc:subject/>
  <dc:title/>
</cp:coreProperties>
</file>